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Autospacing="1" w:afterAutospacing="1"/>
        <w:ind w:left="0" w:right="0" w:hanging="0"/>
        <w:jc w:val="left"/>
        <w:rPr/>
      </w:pPr>
      <w:r>
        <w:rPr/>
        <w:t>Untergangsunterhaltung</w:t>
      </w:r>
    </w:p>
    <w:p>
      <w:pPr>
        <w:pStyle w:val="Heading2"/>
        <w:bidi w:val="0"/>
        <w:spacing w:beforeAutospacing="1" w:afterAutospacing="1"/>
        <w:ind w:left="0" w:right="0" w:hanging="0"/>
        <w:jc w:val="left"/>
        <w:rPr/>
      </w:pPr>
      <w:r>
        <w:rPr/>
        <w:t>Drama der «Gustloff» neu aufbereitet</w:t>
      </w:r>
    </w:p>
    <w:p>
      <w:pPr>
        <w:pStyle w:val="Quelleredaktornolead"/>
        <w:bidi w:val="0"/>
        <w:spacing w:beforeAutospacing="1" w:afterAutospacing="1"/>
        <w:ind w:left="0" w:right="0" w:hanging="0"/>
        <w:jc w:val="left"/>
        <w:rPr/>
      </w:pPr>
      <w:r>
        <w:rPr>
          <w:i/>
        </w:rPr>
        <w:t xml:space="preserve">Joachim Güntner </w:t>
      </w:r>
    </w:p>
    <w:p>
      <w:pPr>
        <w:pStyle w:val="NormalWeb"/>
        <w:bidi w:val="0"/>
        <w:spacing w:beforeAutospacing="1" w:afterAutospacing="1"/>
        <w:ind w:left="0" w:right="0" w:hanging="0"/>
        <w:jc w:val="left"/>
        <w:rPr/>
      </w:pPr>
      <w:r>
        <w:rPr/>
        <w:t xml:space="preserve">Worum geht es? Nicht um historische Wahrheit. Nicht um politische Aufklärung. Nur der grosse Rahmen stimmt, Personen und Handlung sind frei erfunden. Selbst der Kampf gegen das Vergessen, der irgendwann einmal ein Motiv gestiftet haben könnte, rückt in den Hintergrund. Vorn steht die Werbetafel, der dramatische Superlativ: Es geht, wie im Off eine Stimme sagt, um die «bewegende Geschichte der grössten Schiffskatastrophe aller Zeiten». Wer diese gezielte Herzensergreifung am Sonntag- und Montagabend im ZDF verpasst hat oder nun nachträglich im häuslichen Medienschrank beheimaten möchte, kann sie sich, das war die finale Botschaft beim Abspann des Films, auch als DVD oder in Buchform zu Gemüte führen. Das Buch behauptet, ein Roman zu sein, liest sich aber wie ein Skript und ist als mediale Zweitverwertung an literarischer Anspruchslosigkeit schwer zu unterbieten. </w:t>
      </w:r>
    </w:p>
    <w:p>
      <w:pPr>
        <w:pStyle w:val="Heading4"/>
        <w:bidi w:val="0"/>
        <w:spacing w:beforeAutospacing="1" w:afterAutospacing="1"/>
        <w:ind w:left="0" w:right="0" w:hanging="0"/>
        <w:jc w:val="left"/>
        <w:rPr/>
      </w:pPr>
      <w:r>
        <w:rPr/>
        <w:t>Simple Strickmuster</w:t>
      </w:r>
    </w:p>
    <w:p>
      <w:pPr>
        <w:pStyle w:val="NormalWeb"/>
        <w:bidi w:val="0"/>
        <w:spacing w:beforeAutospacing="1" w:afterAutospacing="1"/>
        <w:ind w:left="0" w:right="0" w:hanging="0"/>
        <w:jc w:val="left"/>
        <w:rPr/>
      </w:pPr>
      <w:r>
        <w:rPr/>
        <w:t xml:space="preserve">Anders als es weltweit viele Kinogänger noch immer glauben mögen, war die «grösste Schiffskatastrophe aller Zeiten» nicht der Untergang der «Titanic», sondern das grausige Ende der «Wilhelm Gustloff» im eiskalten Wasser der Ostsee. Getroffen von drei Torpedos eines russischen U-Bootes, sank der ehemalige Kraft-durch-Freude-Dampfer, das Traumschiff Nazideutschlands, am 30. Januar 1945, dem zwölften Jahrestag von Hitlers Machtergreifung. Scharen von Flüchtlingen aus dem Osten hatten sich auf der «Gustloff» vor der heranrückenden Roten Armee in Sicherheit bringen wollen. Über neuntausend Menschen, die meisten von ihnen Zivilisten, sehr viele Frauen und Kinder, fanden auf See den Tod. Eine offizielle Untersuchung der Verantwortlichkeiten und genauen Umstände gab es nie. </w:t>
      </w:r>
    </w:p>
    <w:p>
      <w:pPr>
        <w:pStyle w:val="NormalWeb"/>
        <w:bidi w:val="0"/>
        <w:spacing w:beforeAutospacing="1" w:afterAutospacing="1"/>
        <w:ind w:left="0" w:right="0" w:hanging="0"/>
        <w:jc w:val="left"/>
        <w:rPr/>
      </w:pPr>
      <w:r>
        <w:rPr/>
        <w:t xml:space="preserve">Auch die jetzt ausgestrahlte Verfilmung des Stoffes durch Joseph Vilsmaier sowie die gedruckte Koproduktion der Journalistin Tatjana Gräfin Dönhoff und des Drehbuchschreibers Rainer Berg bringen kein Licht ins Dunkel. Stark gemacht wird die – historisch wenig triftige – Vermutung, die «Gustloff» sei das Opfer von Verrat und Sabotage gewesen. Unselige Entscheidungen über den Kurs (im tiefen Wasser statt in Küstennähe) oder die Abfahrt (ohne hinreichenden Geleitschutz) werden auf die Charaktere der rivalisierenden Kapitäne zurückgeführt, von denen die «Gustloff» gleich mehrere besass. Die Fehlentscheidungen trifft natürlich der fiese Kapitän von der Kriegsmarine, dem nur sein Schäferhund und der Endsieg am Herzen liegen. </w:t>
      </w:r>
    </w:p>
    <w:p>
      <w:pPr>
        <w:pStyle w:val="NormalWeb"/>
        <w:bidi w:val="0"/>
        <w:spacing w:beforeAutospacing="1" w:afterAutospacing="1"/>
        <w:ind w:left="0" w:right="0" w:hanging="0"/>
        <w:jc w:val="left"/>
        <w:rPr/>
      </w:pPr>
      <w:r>
        <w:rPr/>
        <w:t xml:space="preserve">Chargen und simple Strickmuster, wohin man blickt: Der Vertreter der NSDAP mit brauner Uniform und Hakenkreuzbinde, an Bord Chef über die Wäschekammer, ist ein Lüstling; der verhärtete Bruder des Helden wirft im Moment höchster Not die Panzerung seines Herzens ab und opfert sich auf; der gehorsame Schäferhund erhält von seinem Herrn den präventiven Gnadenschuss. Und weil das Drama des Lebens bekanntlich vor nichts zurückschreckt, muss eine Hochschwangere gebären, während das Schiff sinkt, und es trällern beschwipste Marinehelferinnen übermütig «Fest steht und treu die Wacht am Rhein», derweil die russischen Torpedos schon unterwegs sind. </w:t>
      </w:r>
    </w:p>
    <w:p>
      <w:pPr>
        <w:pStyle w:val="NormalWeb"/>
        <w:bidi w:val="0"/>
        <w:spacing w:beforeAutospacing="1" w:afterAutospacing="1"/>
        <w:ind w:left="0" w:right="0" w:hanging="0"/>
        <w:jc w:val="left"/>
        <w:rPr/>
      </w:pPr>
      <w:r>
        <w:rPr/>
        <w:t xml:space="preserve">Vilsmaiers Zweiteiler ist nicht nur historisch flach, er ist auch als Spielfilm misslungen. Nur ganz selten werden die Verzweiflung, das Elend und die Panik der Flüchtlinge fassbar, die auf die «Gustloff» drängen. Handwerkliche Schlampigkeiten sorgen dafür, dass die Kulisse als Kulisse spürbar bleibt. Trotz einer (historischen) Aussentemperatur von minus 18 Grad laufen Besatzung und Passagiere mit blossen Hälsen über Deck, und die blonden Locken der Heldin Erika sind, als ihr Rettungsboot aufgefischt wird, so trocken und gut in Form, als käme sie direkt aus dem Frisiersalon. Fast durfte man dankbar sein, dass es im Anschluss an den Spielfilm an beiden Tagen noch eine «Dokumentation» aus der Werkstatt des ZDF-Haushistorikers Guido Knopp gab. Dort liess zumindest das Bildmaterial die Vergangenheit gegenwärtig werden, und die Berichte der zu Wort kommenden Zeitzeugen teilten die Erschütterung über das Erlebte glaubwürdig mit. </w:t>
      </w:r>
    </w:p>
    <w:p>
      <w:pPr>
        <w:pStyle w:val="Heading4"/>
        <w:bidi w:val="0"/>
        <w:spacing w:beforeAutospacing="1" w:afterAutospacing="1"/>
        <w:ind w:left="0" w:right="0" w:hanging="0"/>
        <w:jc w:val="left"/>
        <w:rPr/>
      </w:pPr>
      <w:r>
        <w:rPr/>
        <w:t>Kaum Geschichtspolitik</w:t>
      </w:r>
    </w:p>
    <w:p>
      <w:pPr>
        <w:pStyle w:val="NormalWeb"/>
        <w:bidi w:val="0"/>
        <w:spacing w:beforeAutospacing="1" w:afterAutospacing="1"/>
        <w:ind w:left="0" w:right="0" w:hanging="0"/>
        <w:jc w:val="left"/>
        <w:rPr/>
      </w:pPr>
      <w:r>
        <w:rPr/>
        <w:t xml:space="preserve">Als Günter Grass der «Gustloff» vor sechs Jahren seine Novelle «Im Krebsgang» widmete, geschah dies in der erklärten Absicht, die Teilnahme am Leid deutscher Opfer des Zweiten Weltkrieges nicht «den Rechtsradikalen» zu überlassen. Es sollte möglich sein, von deutschen Leiden ohne Aufrechnung oder revanchistische Zungenschläge zu sprechen. Reste dieser politischen Sorge tauchten auch in Guido Knopps Dokumentation auf, wenn festgehalten wird, dass der russische U-Boot-Kommandant nicht wissen konnte, dass er ein mit Flüchtlingen überladenes Schiff vor sich hatte und dass sein Angriff «kein Kriegsverbrechen» war. Doch eigentlich spielt Geschichtspolitik für Vilsmaiers «Gustloff» keine Rolle. Hier wird alles auf der Ebene individueller Lebensschicksale abgehandelt. Die kulturindustrielle Verwurstung der historischen Erinnerung versammelt für einige Stunden eine Rührungsgemeinschaft vor dem Bildschirm. Der Sender wünschte «gute Unterhaltung». Um mehr ging es nicht. </w:t>
      </w:r>
    </w:p>
    <w:p>
      <w:pPr>
        <w:pStyle w:val="Normal"/>
        <w:bidi w:val="0"/>
        <w:ind w:left="0" w:right="0" w:hanging="0"/>
        <w:jc w:val="left"/>
        <w:rPr/>
      </w:pPr>
      <w:r>
        <w:rPr>
          <w:i/>
        </w:rPr>
        <w:t>05. März 2008, Neue Zürcher Zeitung (http://www.nzz.ch/nachrichten/kultur/aktuell/untergangsunterhaltung_1.683403.html)</w:t>
      </w:r>
    </w:p>
    <w:p>
      <w:pPr>
        <w:pStyle w:val="NormalWeb"/>
        <w:bidi w:val="0"/>
        <w:spacing w:beforeAutospacing="1" w:afterAutospacing="1"/>
        <w:ind w:left="0" w:right="0" w:hanging="0"/>
        <w:jc w:val="left"/>
        <w:rPr>
          <w:rFonts w:ascii="Times New Roman" w:hAnsi="Times New Roman"/>
        </w:rPr>
      </w:pPr>
      <w:r>
        <w:rPr/>
      </w:r>
    </w:p>
    <w:p>
      <w:pPr>
        <w:pStyle w:val="Normal"/>
        <w:bidi w:val="0"/>
        <w:ind w:left="0" w:right="0" w:hanging="0"/>
        <w:jc w:val="left"/>
        <w:rPr/>
      </w:pPr>
      <w:r>
        <w:rPr/>
      </w:r>
    </w:p>
    <w:sectPr>
      <w:type w:val="nextPage"/>
      <w:pgSz w:w="11906" w:h="16838"/>
      <w:pgMar w:left="1417" w:right="1417"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de-DE" w:eastAsia="de-DE" w:bidi="hi-IN"/>
    </w:rPr>
  </w:style>
  <w:style w:type="paragraph" w:styleId="Heading1">
    <w:name w:val="Heading 1"/>
    <w:basedOn w:val="Normal"/>
    <w:qFormat/>
    <w:pPr>
      <w:spacing w:beforeAutospacing="1" w:afterAutospacing="1"/>
      <w:outlineLvl w:val="0"/>
    </w:pPr>
    <w:rPr>
      <w:b/>
      <w:kern w:val="2"/>
      <w:sz w:val="48"/>
    </w:rPr>
  </w:style>
  <w:style w:type="paragraph" w:styleId="Heading2">
    <w:name w:val="Heading 2"/>
    <w:basedOn w:val="Normal"/>
    <w:qFormat/>
    <w:pPr>
      <w:spacing w:beforeAutospacing="1" w:afterAutospacing="1"/>
      <w:outlineLvl w:val="1"/>
    </w:pPr>
    <w:rPr>
      <w:b/>
      <w:sz w:val="36"/>
    </w:rPr>
  </w:style>
  <w:style w:type="paragraph" w:styleId="Heading3">
    <w:name w:val="Heading 3"/>
    <w:basedOn w:val="Normal"/>
    <w:qFormat/>
    <w:pPr>
      <w:spacing w:beforeAutospacing="1" w:afterAutospacing="1"/>
      <w:outlineLvl w:val="2"/>
    </w:pPr>
    <w:rPr>
      <w:b/>
      <w:sz w:val="27"/>
    </w:rPr>
  </w:style>
  <w:style w:type="paragraph" w:styleId="Heading4">
    <w:name w:val="Heading 4"/>
    <w:basedOn w:val="Normal"/>
    <w:qFormat/>
    <w:pPr>
      <w:spacing w:beforeAutospacing="1" w:afterAutospacing="1"/>
      <w:outlineLvl w:val="3"/>
    </w:pPr>
    <w:rPr>
      <w:b/>
    </w:rPr>
  </w:style>
  <w:style w:type="paragraph" w:styleId="Heading5">
    <w:name w:val="Heading 5"/>
    <w:basedOn w:val="Normal"/>
    <w:qFormat/>
    <w:pPr>
      <w:spacing w:beforeAutospacing="1" w:afterAutospacing="1"/>
      <w:outlineLvl w:val="4"/>
    </w:pPr>
    <w:rPr>
      <w:b/>
      <w:sz w:val="20"/>
    </w:rPr>
  </w:style>
  <w:style w:type="paragraph" w:styleId="Heading6">
    <w:name w:val="Heading 6"/>
    <w:basedOn w:val="Normal"/>
    <w:qFormat/>
    <w:pPr>
      <w:spacing w:beforeAutospacing="1" w:afterAutospacing="1"/>
      <w:outlineLvl w:val="5"/>
    </w:pPr>
    <w:rPr>
      <w:b/>
      <w:sz w:val="15"/>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Emphasis">
    <w:name w:val="Emphasis"/>
    <w:basedOn w:val="DefaultParagraphFont"/>
    <w:qFormat/>
    <w:rPr>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Intro">
    <w:name w:val="intro"/>
    <w:basedOn w:val="Normal"/>
    <w:qFormat/>
    <w:pPr>
      <w:spacing w:beforeAutospacing="1" w:afterAutospacing="1"/>
    </w:pPr>
    <w:rPr/>
  </w:style>
  <w:style w:type="paragraph" w:styleId="Teaser">
    <w:name w:val="teaser"/>
    <w:basedOn w:val="Normal"/>
    <w:qFormat/>
    <w:pPr>
      <w:spacing w:beforeAutospacing="1" w:afterAutospacing="1"/>
    </w:pPr>
    <w:rPr/>
  </w:style>
  <w:style w:type="paragraph" w:styleId="HTMLTopofForm">
    <w:name w:val="HTML Top of Form"/>
    <w:basedOn w:val="Normal"/>
    <w:next w:val="Normal"/>
    <w:qFormat/>
    <w:pPr>
      <w:pBdr>
        <w:bottom w:val="single" w:sz="6" w:space="1" w:color="000000"/>
      </w:pBdr>
      <w:jc w:val="center"/>
    </w:pPr>
    <w:rPr>
      <w:rFonts w:ascii="Arial" w:hAnsi="Arial"/>
      <w:vanish/>
      <w:sz w:val="16"/>
    </w:rPr>
  </w:style>
  <w:style w:type="paragraph" w:styleId="NormalWeb">
    <w:name w:val="Normal (Web)"/>
    <w:basedOn w:val="Normal"/>
    <w:qFormat/>
    <w:pPr>
      <w:spacing w:beforeAutospacing="1" w:afterAutospacing="1"/>
    </w:pPr>
    <w:rPr/>
  </w:style>
  <w:style w:type="paragraph" w:styleId="Button">
    <w:name w:val="button"/>
    <w:basedOn w:val="Normal"/>
    <w:qFormat/>
    <w:pPr>
      <w:spacing w:beforeAutospacing="1" w:afterAutospacing="1"/>
    </w:pPr>
    <w:rPr/>
  </w:style>
  <w:style w:type="paragraph" w:styleId="HTMLBottomofForm">
    <w:name w:val="HTML Bottom of Form"/>
    <w:basedOn w:val="Normal"/>
    <w:next w:val="Normal"/>
    <w:qFormat/>
    <w:pPr>
      <w:pBdr>
        <w:top w:val="single" w:sz="6" w:space="1" w:color="000000"/>
      </w:pBdr>
      <w:jc w:val="center"/>
    </w:pPr>
    <w:rPr>
      <w:rFonts w:ascii="Arial" w:hAnsi="Arial"/>
      <w:vanish/>
      <w:sz w:val="16"/>
    </w:rPr>
  </w:style>
  <w:style w:type="paragraph" w:styleId="Quelleredaktornolead">
    <w:name w:val="quelle redaktor nolead"/>
    <w:basedOn w:val="Normal"/>
    <w:qFormat/>
    <w:pPr>
      <w:spacing w:beforeAutospacing="1" w:afterAutospacing="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10</Words>
  <Characters>5175</Characters>
  <CharactersWithSpaces>4475</CharactersWithSpaces>
  <Company>Universität Tri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3:34:00Z</dcterms:created>
  <dc:creator>Ute Recker-Hamm</dc:creator>
  <dc:description/>
  <dc:language>en-US</dc:language>
  <cp:lastModifiedBy/>
  <dcterms:modified xsi:type="dcterms:W3CDTF">2011-04-29T13:34:00Z</dcterms:modified>
  <cp:revision>2</cp:revision>
  <dc:subject/>
  <dc:title>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chneider-lastin</vt:lpwstr>
  </property>
</Properties>
</file>